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28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UBND TỈNH SƠN LA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927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130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6pt" to="217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:           /BB-CĐSL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LÀM VIỆ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i buổi gặp gỡ, đối thoại trực tiế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120" w:after="60"/>
        <w:ind w:firstLine="720"/>
        <w:rPr/>
      </w:pPr>
      <w:r>
        <w:rPr>
          <w:b w:val="false"/>
          <w:sz w:val="26"/>
          <w:szCs w:val="26"/>
        </w:rPr>
        <w:t>Hôm nay, hồi…...giờ…….ngày……tháng…..năm……tại.........(người giải quyết KNTC) đã tiến hành làm việc với ................................về........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Thành phần gồm có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1. Người giải quyết KNTC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- Họ và tên:....................................Chức vụ:.......................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 Đại diện Đoàn thanh tra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……chức vụ…….…..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Ông (bà)………      ..chức vụ...… ……………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..…………chức vụ….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Người khiếu nại, tố c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Họ và tên: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Địa chỉ: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>- Nghề nghiệp: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4.  Đại diện các bên liên qua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Ông (bà)………..…chức vụ..…..…………………..….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- Ông (bà)..…………chức vụ….…………..…………………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Ông (bà)..…………chức vụ….…………..…………………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Nội dung: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uổi làm việc kết thúc vào hồi …...giờ….ngày……tháng…..năm …..….,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này đã được đọc lại cho những người có tên nêu trên nghe và ký xác nhận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397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Tên đơn vị hoặc cá nhân tham gi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làm việc)</w:t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Người giải quyết KNTC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, ghi rõ họ tên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, ghi rõ họ tên)</w:t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KyThuat</dc:creator>
  <dc:description/>
  <cp:keywords/>
  <dc:language>en-US</dc:language>
  <cp:lastModifiedBy>Admin</cp:lastModifiedBy>
  <cp:lastPrinted>2017-08-10T08:24:00Z</cp:lastPrinted>
  <dcterms:modified xsi:type="dcterms:W3CDTF">2021-08-02T02:11:00Z</dcterms:modified>
  <cp:revision>5</cp:revision>
  <dc:subject/>
  <dc:title/>
</cp:coreProperties>
</file>